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/>
        <w:textAlignment w:val="bottom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</w:rPr>
        <w:t>接待服務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  <w:lang w:val="pt-PT"/>
        </w:rPr>
        <w:t>SERVIÇO DE ATENDIMENTO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</w:rPr>
        <w:t>接待時間</w:t>
      </w:r>
      <w:r>
        <w:rPr>
          <w:b/>
          <w:lang w:val="pt-PT"/>
        </w:rPr>
        <w:t>：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</w:rPr>
        <w:t>中午十二時至下午一時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  <w:lang w:val="pt-PT"/>
        </w:rPr>
        <w:t>HORÁRIO DE FUNCIONAMENTO</w:t>
      </w:r>
      <w:r>
        <w:rPr>
          <w:b/>
        </w:rPr>
        <w:t>：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  <w:lang w:val="pt-PT"/>
        </w:rPr>
        <w:t>DAS 12H00 ÀS 13H00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b/>
          <w:lang w:val="pt-PT"/>
        </w:rPr>
        <w:t>二零一七年四月份值班表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b/>
          <w:b/>
          <w:lang w:val="pt-PT"/>
        </w:rPr>
      </w:pPr>
      <w:r>
        <w:rPr>
          <w:rFonts w:ascii="Times New Roman" w:hAnsi="Times New Roman"/>
          <w:b/>
          <w:lang w:val="pt-PT"/>
        </w:rPr>
        <w:t>HORÁRIO DE ABRIL DE 20</w:t>
      </w:r>
      <w:r>
        <w:rPr>
          <w:rFonts w:ascii="Times New Roman" w:hAnsi="Times New Roman"/>
          <w:b/>
          <w:lang w:val="pt-PT"/>
        </w:rPr>
        <w:t>17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lang w:val="pt-PT"/>
        </w:rPr>
      </w:pPr>
      <w:r>
        <w:rPr>
          <w:rFonts w:ascii="Times New Roman" w:hAnsi="Times New Roman"/>
          <w:b/>
          <w:lang w:val="pt-PT"/>
        </w:rPr>
      </w:r>
    </w:p>
    <w:tbl>
      <w:tblPr>
        <w:tblW w:w="827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2768"/>
        <w:gridCol w:w="2768"/>
      </w:tblGrid>
      <w:tr>
        <w:trPr>
          <w:cantSplit w:val="true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lang w:val="pt-PT"/>
              </w:rPr>
              <w:t xml:space="preserve">2 Feira - </w:t>
            </w:r>
            <w:r>
              <w:rPr/>
              <w:t>星期一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lang w:val="pt-PT"/>
              </w:rPr>
              <w:t xml:space="preserve">4 Feira - </w:t>
            </w:r>
            <w:r>
              <w:rPr/>
              <w:t>星期三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lang w:val="pt-PT"/>
              </w:rPr>
              <w:t xml:space="preserve">6 Feira - </w:t>
            </w:r>
            <w:r>
              <w:rPr/>
              <w:t>星期五</w:t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1588" w:hRule="atLeas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0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3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麥瑞權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en-GB"/>
              </w:rPr>
              <w:t>Mak Soi Kun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蕭志偉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en-GB"/>
              </w:rPr>
              <w:t>Sio Chi Wai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 xml:space="preserve"> 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0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5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蕭志偉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en-GB"/>
              </w:rPr>
              <w:t>Sio Chi Wai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9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何潤生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en-GB"/>
              </w:rPr>
              <w:t>Ho Ion Sang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 xml:space="preserve"> 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0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何潤生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en-GB"/>
              </w:rPr>
              <w:t>Ho Ion Sang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陳美儀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Chan Melinda Mei Yi     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)</w:t>
            </w:r>
          </w:p>
        </w:tc>
      </w:tr>
      <w:tr>
        <w:trPr>
          <w:trHeight w:val="1588" w:hRule="atLeas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0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陳美儀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Chan Melinda Mei Yi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9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唐曉晴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Tong Io Cheng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2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9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唐曉晴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Tong Io Cheng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梁榮仔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 xml:space="preserve">Leong Veng Chai </w:t>
            </w:r>
            <w:r>
              <w:rPr>
                <w:rFonts w:ascii="Times New Roman" w:hAnsi="Times New Roman"/>
                <w:b/>
                <w:bCs/>
                <w:sz w:val="18"/>
              </w:rPr>
              <w:t>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4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假期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Feriado</w:t>
            </w:r>
          </w:p>
        </w:tc>
      </w:tr>
      <w:tr>
        <w:trPr>
          <w:trHeight w:val="1588" w:hRule="atLeas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假期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9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Feriado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9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br/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梁榮仔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Leong Veng Chai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陳亦立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 xml:space="preserve">Chan Iek Lap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90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8"/>
                <w:lang w:val="pt-PT"/>
              </w:rPr>
              <w:t>陳亦立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Chan Iek Lap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9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陳虹</w:t>
            </w:r>
            <w:r>
              <w:rPr>
                <w:rFonts w:ascii="Times New Roman" w:hAnsi="Times New Roman"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Chan Hong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 xml:space="preserve"> 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)</w:t>
            </w:r>
          </w:p>
        </w:tc>
      </w:tr>
      <w:tr>
        <w:trPr>
          <w:trHeight w:val="1588" w:hRule="atLeas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4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陳虹</w:t>
            </w:r>
            <w:r>
              <w:rPr>
                <w:rFonts w:ascii="Times New Roman" w:hAnsi="Times New Roman"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Chan Hong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鄭安庭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 xml:space="preserve">Zheng Anting </w:t>
            </w:r>
            <w:r>
              <w:rPr>
                <w:rFonts w:ascii="Times New Roman" w:hAnsi="Times New Roman"/>
                <w:b/>
                <w:bCs/>
                <w:sz w:val="18"/>
              </w:rPr>
              <w:t>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6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鄭安庭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Zheng Anting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9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施家倫</w:t>
            </w:r>
            <w:r>
              <w:rPr>
                <w:rFonts w:ascii="Times New Roman" w:hAnsi="Times New Roman"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Si Ka Lon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 xml:space="preserve"> 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</w:rPr>
              <w:t>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2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8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/04/201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施家倫</w:t>
            </w:r>
            <w:r>
              <w:rPr>
                <w:rFonts w:ascii="Times New Roman" w:hAnsi="Times New Roman"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Si Ka Lon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馬志成</w:t>
            </w:r>
            <w:r>
              <w:rPr>
                <w:rFonts w:ascii="Times New Roman" w:hAnsi="Times New Roman" w:eastAsia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Ma Chi Seng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lang w:val="pt-PT"/>
              </w:rPr>
              <w:t>(</w:t>
            </w:r>
            <w:r>
              <w:rPr>
                <w:rFonts w:ascii="Times New Roman" w:hAnsi="Times New Roman" w:eastAsia="新細明體;PMingLiU"/>
                <w:b/>
                <w:bCs/>
                <w:sz w:val="18"/>
              </w:rPr>
              <w:t>候補</w:t>
            </w:r>
            <w:r>
              <w:rPr>
                <w:rFonts w:eastAsia="新細明體;PMingLiU" w:ascii="Times New Roman" w:hAnsi="Times New Roman"/>
                <w:b/>
                <w:bCs/>
                <w:sz w:val="18"/>
                <w:lang w:val="pt-PT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DRPAT</w:t>
    </w:r>
    <w:r>
      <w:rPr>
        <w:i/>
        <w:sz w:val="16"/>
        <w:szCs w:val="16"/>
      </w:rPr>
      <w:t xml:space="preserve"> /</w:t>
    </w:r>
    <w:r>
      <w:rPr>
        <w:i/>
        <w:sz w:val="16"/>
        <w:szCs w:val="16"/>
        <w:lang w:val="pt-PT"/>
      </w:rPr>
      <w:t>Ron</w:t>
    </w:r>
    <w:r>
      <w:rPr>
        <w:i/>
        <w:sz w:val="16"/>
        <w:szCs w:val="16"/>
      </w:rPr>
      <w:t>/201</w:t>
    </w:r>
    <w:r>
      <w:rPr>
        <w:i/>
        <w:sz w:val="16"/>
        <w:szCs w:val="16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8:00Z</dcterms:created>
  <dc:creator>.</dc:creator>
  <dc:description/>
  <dc:language>en-US</dc:language>
  <cp:lastModifiedBy>Joana Vong Pui San 黃珮珊</cp:lastModifiedBy>
  <cp:lastPrinted>2017-03-27T09:24:00Z</cp:lastPrinted>
  <dcterms:modified xsi:type="dcterms:W3CDTF">2017-03-28T03:38:00Z</dcterms:modified>
  <cp:revision>2</cp:revision>
  <dc:subject/>
  <dc:title>SERVICO DE ATENDIMENTO</dc:title>
</cp:coreProperties>
</file>