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360" w:after="240"/>
        <w:rPr>
          <w:lang w:val="en-US"/>
        </w:rPr>
      </w:pPr>
      <w:r>
        <w:rPr>
          <w:lang w:val="en-US"/>
        </w:rPr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>
          <w:rFonts w:ascii="Times New Roman" w:hAnsi="Times New Roman" w:cs="Times New Roman"/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</w:rPr>
        <w:t>Comissariado contra a Corrupção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/>
          <w:b/>
          <w:bCs/>
          <w:sz w:val="24"/>
          <w:lang w:val="en-US"/>
        </w:rPr>
      </w:r>
      <w:r>
        <w:br w:type="page"/>
      </w:r>
    </w:p>
    <w:p>
      <w:pPr>
        <w:pStyle w:val="Heading1"/>
        <w:spacing w:before="120" w:after="240"/>
        <w:rPr/>
      </w:pPr>
      <w:r>
        <w:rPr>
          <w:bCs w:val="false"/>
          <w:sz w:val="28"/>
        </w:rPr>
        <w:t xml:space="preserve">PARTE </w:t>
      </w:r>
      <w:r>
        <w:rPr>
          <w:bCs w:val="false"/>
          <w:sz w:val="28"/>
        </w:rPr>
        <w:t>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BALAN</w:t>
      </w:r>
      <w:r>
        <w:rPr>
          <w:rFonts w:cs="Arial" w:ascii="Arial" w:hAnsi="Arial"/>
          <w:b/>
          <w:sz w:val="28"/>
        </w:rPr>
        <w:t>Ç</w:t>
      </w:r>
      <w:r>
        <w:rPr>
          <w:rFonts w:cs="Arial" w:ascii="Arial" w:hAnsi="Arial"/>
          <w:b/>
          <w:sz w:val="28"/>
        </w:rPr>
        <w:t>O</w:t>
      </w:r>
      <w:r>
        <w:rPr>
          <w:rFonts w:cs="Arial" w:ascii="Arial" w:hAnsi="Arial"/>
          <w:b/>
          <w:sz w:val="28"/>
        </w:rPr>
        <w:t xml:space="preserve"> DAS ACÇÕES GOVERNATIVAS NO ANO 200</w:t>
      </w:r>
      <w:r>
        <w:rPr>
          <w:rFonts w:cs="Arial" w:ascii="Arial" w:hAnsi="Arial"/>
          <w:b/>
          <w:sz w:val="28"/>
        </w:rPr>
        <w:t>8</w:t>
      </w:r>
    </w:p>
    <w:p>
      <w:pPr>
        <w:pStyle w:val="Style12"/>
        <w:spacing w:before="0" w:after="120"/>
        <w:rPr>
          <w:rFonts w:ascii="Arial" w:hAnsi="Arial" w:cs="Arial"/>
          <w:b w:val="false"/>
          <w:b w:val="false"/>
          <w:sz w:val="28"/>
          <w:lang w:val="en-US"/>
        </w:rPr>
      </w:pPr>
      <w:r>
        <w:rPr>
          <w:rFonts w:cs="Arial" w:ascii="Arial" w:hAnsi="Arial"/>
          <w:b w:val="false"/>
          <w:sz w:val="28"/>
          <w:lang w:val="en-US"/>
        </w:rPr>
      </w:r>
    </w:p>
    <w:p>
      <w:pPr>
        <w:pStyle w:val="Lista"/>
        <w:spacing w:lineRule="exact" w:line="380"/>
        <w:ind w:firstLine="600"/>
        <w:rPr/>
      </w:pPr>
      <w:r>
        <w:rPr/>
        <w:t>Em 2008, na prossecução das suas atribuições legais, o Comissariado contra a Corrupção continuou a orientar-se pela estratégia simultaneamente vocacionada para quatro áreas: “campanha anti-corrupção”, “prevenção”, “promoção de actos normativos” e “educação”. Por um lado, empenhou-se em reforçar a supervisão sobre os quadros superiores e intermédios da função pública, impulsionar a cooperação com os serviços públicos através de sistemas criados para o efeito, divulgar as funções da provedoria de justiça e salvaguardar os direitos e interesses legítimos dos cidadãos. Por outro lado, esforçou-se por aprofundar a sensibilização para a integridade no seio da Administração Pública, desenvolver as relações comunitárias visando maior sentido da integridade nos cidadãos e incutir nos jovens o valor da honestidade através de acções de formação moral. No âmbito do reforço dos meios integrados para a construção de uma sociedade íntegra, mais recursos foram investidos nas áreas da análise de informações, das tecnologias de informação e das acções comunitárias, tendo sido dado início ao estudo do reajustamento da estrutura orgânica da instituição.</w:t>
      </w:r>
    </w:p>
    <w:p>
      <w:pPr>
        <w:pStyle w:val="Lista"/>
        <w:spacing w:lineRule="exact" w:line="380"/>
        <w:ind w:firstLine="600"/>
        <w:rPr/>
      </w:pPr>
      <w:r>
        <w:rPr/>
        <w:t>No quadro das LAG do Governo da RAEM para 2008, e no intuito de se assegurar a concretização dos objectivos definidos na “Convenção das Nações Unidas contra a Corrupção”, a esfera da supervisão exercida pelo CCAC será alargada ao sector privado. Com base no estudo das experiências de diversas regiões avançadas nesta área, e atendendo à realidade do Território, foi elaborado um projecto de lei sobre a matéria, já submetido ao Chefe do Executivo em meados de 2008. A par disso, o referido alargamento foi tema de uma série de acções de divulgação e intercâmbio entretanto organizadas.</w:t>
      </w:r>
    </w:p>
    <w:p>
      <w:pPr>
        <w:pStyle w:val="Lista"/>
        <w:keepLines/>
        <w:ind w:firstLine="600"/>
        <w:rPr/>
      </w:pPr>
      <w:r>
        <w:rPr/>
        <w:t>Até Setembro de 2008, foram recebidas 602 queixas e participações, número que representa uma subida ligeira em comparação com o igual período do ano passado. Do total dos casos denunciados, os que reuniram condições para se prosseguir com a investigação foram 261, menos do que no período homólogo do ano passado. De entre estes 261 casos, 71 eram penais e 190 da área da provedoria de justiça. Nos primeiros nove meses deste ano, foram instruídos 28 processos e, juntados os 84 processos transitados do ano anterior e 1 reaberto, foram tratados um total de 113 processos. Até ao momento, 39 processos foram dados como findos, incluindo os 10 que acabaram por ser encaminhados para o Ministério Público. O</w:t>
      </w:r>
      <w:r>
        <w:rPr>
          <w:color w:val="000000"/>
        </w:rPr>
        <w:t xml:space="preserve"> Tribunal Judicial de Base julgou 5 processos remetidos pelo CCAC, incluindo os 2 ligados à corrupção de Ao Man Long, reportando-se os outros 3, respectivamente, a uma burla envolvendo o </w:t>
      </w:r>
      <w:r>
        <w:rPr/>
        <w:t>Automóvel Clube</w:t>
      </w:r>
      <w:r>
        <w:rPr>
          <w:color w:val="000000"/>
        </w:rPr>
        <w:t xml:space="preserve">, à burla praticada por um trabalhador do </w:t>
      </w:r>
      <w:r>
        <w:rPr/>
        <w:t>Instituto para os Assuntos Cívicos e Municipais e à falsificação de notação técnica praticada por funcionários da Direcção dos Serviços de Finanças</w:t>
      </w:r>
      <w:r>
        <w:rPr>
          <w:color w:val="000000"/>
        </w:rPr>
        <w:t>. Refira-se que o Tribunal de Última Instância já proferiu a decisão sobre o caso de Ao Man Long, acusado de corrupção com o envolvimento de montantes avultados. Para além disso, nos primeiros oito meses do ano em análise, houve 32 casos de prestação de auxílio na investigação.</w:t>
      </w:r>
    </w:p>
    <w:p>
      <w:pPr>
        <w:pStyle w:val="Lista"/>
        <w:spacing w:lineRule="exact" w:line="340"/>
        <w:ind w:firstLine="600"/>
        <w:rPr/>
      </w:pPr>
      <w:r>
        <w:rPr/>
        <w:t>Desde o início de 2008 até agora, as várias sentenças judiciais que diziam respeito à corrupção de Ao Man Long e de outras pessoas envolvidas têm tido fortes repercussões na sociedade. No início do ano, Ao Man Long foi condenado a 27 anos de prisão, por 57 crimes de corrupção, branqueamento de capitais e outros. A seguir, contra pessoas envolvidas no mesmo caso foi decidida a aplicação de penas de prisão que variam entre 7 e 25 anos. Foi inédito nos anais do combate à corrupção em Macau tantas pessoas serem punidas por corrupção ao mesmo tempo e com penas severas. No que se refere a outros casos conexos com o de Ao Man Long, alguns já têm o julgamento calendarizado. De destacar que este ano mais 4 casos conexos seguiram para os órgãos judiciários.</w:t>
      </w:r>
    </w:p>
    <w:p>
      <w:pPr>
        <w:pStyle w:val="Lista"/>
        <w:spacing w:lineRule="exact" w:line="340"/>
        <w:ind w:firstLine="600"/>
        <w:rPr/>
      </w:pPr>
      <w:r>
        <w:rPr/>
        <w:t>A par disso, no primeiro semestre de 2008 foram descobertos 2 casos de corrupção passiva praticados por guardas prisionais, 2 casos de burla praticados por funcionários públicos e 1 caso de peculato. A descoberta destes casos alerta para a subsistência da corrupção e para a necessidade do reforço da promoção de usos e costumes íntegros no seio dos funcionários públicos.</w:t>
      </w:r>
    </w:p>
    <w:p>
      <w:pPr>
        <w:pStyle w:val="Lista"/>
        <w:keepLines/>
        <w:spacing w:lineRule="exact" w:line="380"/>
        <w:ind w:firstLine="600"/>
        <w:rPr/>
      </w:pPr>
      <w:r>
        <w:rPr/>
        <w:t>Na área da provedoria de justiça, até Setembro deram entrada 190 casos e, juntados os 55 transitados do ano anterior, foram tratados um total de 245 casos. As matérias visadas referiam-se, na sua maioria, ao regime da função pública e ao funcionamento da Administração. Na expectativa de ajudar os queixosos a resolver os problemas com maior brevidade e eficiência, a maioria dos casos foi tratada por intervenção informal e remessa. Só se recorreu à instrução de processo em casos que reportavam matérias relevantes. Por outro lado, foram recebidos 489 pedidos de consulta, o que corresponde a um decréscimo ligeiro em relação ao mesmo período do ano passado.</w:t>
      </w:r>
    </w:p>
    <w:p>
      <w:pPr>
        <w:pStyle w:val="Lista"/>
        <w:spacing w:lineRule="exact" w:line="380"/>
        <w:ind w:firstLine="600"/>
        <w:rPr/>
      </w:pPr>
      <w:r>
        <w:rPr/>
        <w:t>No respeitante à pesquisa, prosseguiu em 2008 o acompanhamento da aplicação das medidas de melhoria em vários serviços com que o CCAC cooperou em projectos de pesquisa de funcionamento, à medida que se desenvolveram trabalhos subsequentes no âmbito dos dois projectos de pesquisa de regime jurídico, sobre a concessão de terrenos e sobre a adjudicação de obras, respectivamente. No primeiro semestre, o Departamento de Documentos de Viagem da Direcção dos Serviços de Identificação foi objecto de uma pesquisa de funcionamento, já concluída em Abril, e o funcionamento do Departamento de Inspecção do Trabalho da Direcção dos Serviços de Trabalho e Emprego foi analisado num outro projecto de pesquisa que neste momento avança a bom ritmo.</w:t>
      </w:r>
    </w:p>
    <w:p>
      <w:pPr>
        <w:pStyle w:val="Lista"/>
        <w:spacing w:lineRule="exact" w:line="380"/>
        <w:ind w:firstLine="600"/>
        <w:rPr/>
      </w:pPr>
      <w:r>
        <w:rPr/>
        <w:t>Desde o lançamento do “Plano para uma Gestão Íntegra” no segundo semestre de 2007, o CCAC assinou com 60 serviços e instituições públicos “Protocolos de Colaboração” visando assegurar a execução do plano. A ideia é auxiliar os serviços a melhorar a sua gestão interna, especialmente no respeitante aos elos do seu funcionamento que se entendem como propícios à corrupção e fraude, assim como sensibilizar mais o pessoal para a integridade e para se precaver contra conflitos de interesses.</w:t>
      </w:r>
    </w:p>
    <w:p>
      <w:pPr>
        <w:pStyle w:val="Lista"/>
        <w:keepLines/>
        <w:spacing w:lineRule="exact" w:line="380"/>
        <w:ind w:firstLine="600"/>
        <w:rPr/>
      </w:pPr>
      <w:r>
        <w:rPr/>
        <w:t>Relativamente ao alargamento da esfera da supervisão ao sector privado, foram organizados, em Março de 2008, seminários de grande dimensão que tiveram por tema a corrupção no sector privado e em que especialistas e académicos de Hong Kong, Portugal e locais foram convidados a partilhar as suas experiências. A partir de Abril, decorreram colóquios organizados conjuntamente com várias associações, representando os sectores da construção civil, das finanças, da restauração, das pequenas e médias empresas, do turismo e outros, em que foram auscultados sobre a prevenção da corrupção no sector privado. Foram colóquios bem recebidos.</w:t>
      </w:r>
    </w:p>
    <w:p>
      <w:pPr>
        <w:pStyle w:val="Lista"/>
        <w:keepLines/>
        <w:spacing w:lineRule="exact" w:line="380"/>
        <w:ind w:firstLine="600"/>
        <w:rPr/>
      </w:pPr>
      <w:r>
        <w:rPr/>
        <w:t>No relatório anual relativo às tendências de corrupção na Ásia, publicado em 2008 pela Political &amp; Economic Risk Consultancy, de entre os 13 países e territórios asiáticos aí analisados, Macau é o quarto melhor classificado, com 3,3 pontos, logo a seguir a Singapura, Hong Kong e Japão. Relativamente à lista do ano passado, os quatro melhor classificados deste ano são os mesmos, mas o Território conseguiu a melhor pontuação dos últimos anos (contra os 5,18 em 2007, sendo que a pontuação varia entre 0 e 10 pontos, correspondendo a mais baixa ao maior nível de integridade). Ao que isto indica, a nível da integridade social, Macau está melhor do que antes.</w:t>
      </w:r>
    </w:p>
    <w:p>
      <w:pPr>
        <w:pStyle w:val="Lista"/>
        <w:spacing w:lineRule="exact" w:line="380"/>
        <w:ind w:firstLine="600"/>
        <w:rPr/>
      </w:pPr>
      <w:r>
        <w:rPr/>
        <w:t>Ainda no ano em análise, o CCAC continuou empenhado na expansão das relações comunitárias e na melhoria da eficácia da educação para a integridade. Face ao rápido desenvolvimento social nos anos recentes, foi reforçada a disseminação nos adolescentes e estudantes do sentido da honestidade e do cumprimento da lei, numa aposta na melhoria da sua formação moral. De frisar que a produção de material didáctico destinado aos alunos do ensino secundário está em bom andamento. Há ainda a referir que junto da população foram promovidas acções de divulgação com base no estudo dos casos detectados de ilegalidade e irregularidade administrativas e em áreas mais expostas à corrupção nos últimos anos.</w:t>
      </w:r>
      <w:r>
        <w:br w:type="page"/>
      </w:r>
    </w:p>
    <w:p>
      <w:pPr>
        <w:pStyle w:val="Normal"/>
        <w:spacing w:before="120" w:after="120"/>
        <w:rPr/>
      </w:pPr>
      <w:r>
        <w:rPr>
          <w:b/>
          <w:bCs/>
          <w:sz w:val="28"/>
        </w:rPr>
        <w:t>PARTE</w:t>
      </w:r>
      <w:r>
        <w:rPr>
          <w:b/>
          <w:bCs/>
          <w:sz w:val="28"/>
        </w:rPr>
        <w:t xml:space="preserve"> I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LINHAS DE ACÇÃO GOVERNATIVA PARA O ANO 2009</w:t>
      </w:r>
    </w:p>
    <w:p>
      <w:pPr>
        <w:pStyle w:val="Style12"/>
        <w:spacing w:before="0" w:after="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Lista"/>
        <w:spacing w:lineRule="exact" w:line="340"/>
        <w:ind w:firstLine="600"/>
        <w:rPr/>
      </w:pPr>
      <w:r>
        <w:rPr/>
        <w:t xml:space="preserve">Em 2009, o CCAC continuará a combater a corrupção e fraude com todo o esforço e a intervir activamente na área da provedoria de justiça, no uso dos poderes conferidos por lei, assegurando eficácia e rigor no cumprimento das suas atribuições. Empenhar-se-á em conduzir a cooperação com os serviços da Administração com maior profundidade, impulsionando-os a assegurar uma gestão íntegra, promover as funções da provedoria de justiça na defesa dos direitos e interesses legítimos dos cidadãos, desenvolver pesquisas de funcionamento e de regimes jurídicos visando a supressão de lacunas propícias à corrupção e à fraude, incutir na juventude o valor da honestidade através de acções contínuas de formação moral e expandir activamente as relações comunitárias no sentido de aprofundar a sensibilização e reforçar o sentido da integridade nos cidadãos. </w:t>
      </w:r>
    </w:p>
    <w:p>
      <w:pPr>
        <w:pStyle w:val="Lista"/>
        <w:spacing w:lineRule="exact" w:line="340"/>
        <w:ind w:firstLine="600"/>
        <w:rPr/>
      </w:pPr>
      <w:r>
        <w:rPr/>
        <w:t>Em 2009 decorrerão as eleições para o terceiro Chefe do Executivo e para a quarta Assembleia Legislativa da Região Administrativa Especial de Macau. Assegurar eleições limpas e defender a credibilidade dos actos eleitorais na RAEM são a prioridade do CCAC para o ano que vem. Relativamente às eleições legislativas, o desafio é maior. Já em 2008, começaram a ser planeadas as acções para a fase pré-eleitoral, que serão progressivamente intensificadas com a aproximação do início do processo eleitoral. Os elementos do CCAC prometem estar preparados para fazer tudo o que estiver ao seu alcance no sentido de garantir a incorruptibilidade nas eleições.</w:t>
      </w:r>
    </w:p>
    <w:p>
      <w:pPr>
        <w:pStyle w:val="Lista"/>
        <w:spacing w:lineRule="exact" w:line="340"/>
        <w:ind w:firstLine="600"/>
        <w:rPr/>
      </w:pPr>
      <w:r>
        <w:rPr/>
        <w:t>No contexto das grandes mudanças que o desenvolvimento da sociedade vem trazendo, cresce constantemente a expectativa de que a esfera da supervisão exercida pelo CCAC seja alargada ao sector privado. Desde que este alargamento foi anunciado pelo Governo da RAEM nas Linhas de Acção Governativa para 2008, deu-se início aos trabalhos preparatórios, no que se refere ao reajustamento da distribuição dos recursos, à formação pessoal e ao planeamento de acções de divulgação. Prevê-se que estes trabalhos se desenvolvam de forma mais concreta e mais profunda em 2009. Assim que o respectivo projecto de lei seja aprovado, será lançada uma campanha para a sua ampla divulgação junto de toda a população.</w:t>
      </w:r>
    </w:p>
    <w:p>
      <w:pPr>
        <w:pStyle w:val="Lista"/>
        <w:keepLines/>
        <w:spacing w:lineRule="exact" w:line="340"/>
        <w:ind w:firstLine="600"/>
        <w:rPr/>
      </w:pPr>
      <w:r>
        <w:rPr/>
        <w:t>Na área do combate à corrupção, o CCAC continuará a apostar no reforço da formação do seu pessoal, numa resposta ao alargamento das suas atribuições e competências e ao desenvolvimento de acções no âmbito das eleições. Ao mesmo tempo, procurará reforçar a recolha e a análise de informações e optimizar os equipamentos técnicos e as instalações de apoio. O objectivo é o de aperfeiçoar-se ainda mais em termos de recursos humanos, materiais e técnicos. Os mecanismos de cooperação entre os diversos serviços e o CCAC, em prol de uma Administração íntegra, continuarão a ser reforçados, especialmente no que se prende com o dever de comunicação, a uniformização da interpretação da lei e a fiscalização interna. Pretende-se ainda intensificar a troca de informações e a cooperação com a China continental, Hong Kong e outras regiões no mundo, assim como fortalecer os mecanismos de prestação de apoio na investigação, tendo em mira uma maior eficácia no combate à criminalidade transfronteiriça.</w:t>
      </w:r>
    </w:p>
    <w:p>
      <w:pPr>
        <w:pStyle w:val="Lista"/>
        <w:spacing w:lineRule="exact" w:line="340"/>
        <w:ind w:firstLine="600"/>
        <w:rPr/>
      </w:pPr>
      <w:r>
        <w:rPr/>
        <w:t>Salvaguardar os direitos e interesses legítimos dos cidadãos e promover a integridade e justiça na Administração Pública constituem objectivo importante da actividade do CCAC na área da provedoria de justiça. Face à tendência crescente do número de pedidos de consulta, e em resposta às expectativas da população, a instituição está determinada em investigar as queixas de forma independente e imparcial, promover, por meios diversificados, a correcção de ilegalidades e irregularidades administrativas e ajudar os cidadãos a resolver com maior brevidade os problemas que os afligem. Com maior intervenção a nível da comunicação e da coordenação, procurar-se-á melhorar o conhecimento dos cidadãos sobre os procedimentos administrativos e a lei e fomentar uma maior transparência desses procedimentos no Governo, com vista à redução de mal-entendidos e disputas entre as duas partes.</w:t>
      </w:r>
    </w:p>
    <w:p>
      <w:pPr>
        <w:pStyle w:val="Lista"/>
        <w:spacing w:lineRule="exact" w:line="340"/>
        <w:ind w:firstLine="600"/>
        <w:rPr/>
      </w:pPr>
      <w:r>
        <w:rPr/>
        <w:t>A pesquisa de funcionamento continuará a desenvolver-se através de parcerias estabelecidas entre o CCAC e diferentes serviços, tendo por objectivo o aperfeiçoamento de procedimentos administrativos com base em consensos. No âmbito da pesquisa de regimes jurídicos, o estudo e a análise partirão do desenvolvimento da sociedade, de áreas objecto de atenção dos cidadãos e de problemas para os quais soluções eficazes não tenham sido encontradas na investigação de casos, para depois serem apresentadas opiniões e sugestões de melhoria.</w:t>
      </w:r>
    </w:p>
    <w:p>
      <w:pPr>
        <w:pStyle w:val="Lista"/>
        <w:keepLines/>
        <w:spacing w:lineRule="exact" w:line="380"/>
        <w:ind w:firstLine="600"/>
        <w:rPr/>
      </w:pPr>
      <w:r>
        <w:rPr/>
        <w:t>À luz do “Protocolo de Colaboração” relativamente ao “Plano para uma Gestão Íntegra”, o CCAC continuará a apoiar os serviços no aperfeiçoamento da sua gestão interna visando a integridade e a procurar reforçar a cooperação entre as duas partes no sentido de se reduzir a margem para a prática da corrupção e da fraude. No intuito de melhorar a capacidade de intervenção na prevenção da corrupção e da fraude, será reforçada a formação pessoal e intensificado o intercâmbio com os órgãos contra a corrupção das regiões vizinhas.</w:t>
      </w:r>
    </w:p>
    <w:p>
      <w:pPr>
        <w:pStyle w:val="Lista"/>
        <w:spacing w:lineRule="exact" w:line="380"/>
        <w:ind w:firstLine="600"/>
        <w:rPr/>
      </w:pPr>
      <w:r>
        <w:rPr/>
        <w:t>Em 2009, com base nas acções de generalização do sentido da integridade, serão promovidas campanhas de sensibilização mais sistematizadas. Em relação ao funcionalismo público, serão organizadas palestras atendendo aos casos de corrupção e prevaricação ocorridos na Administração Pública nos anos recentes, de modo a exortar os funcionários públicos a criar uma cultura administrativa que valorize a integridade. Para as instituições privadas e as associações, serão realizadas palestras com temas diversos e actividades de intercâmbio, num esforço conjunto visando a promoção dos usos e práticas íntegros nos respectivos sectores. Na formação moral dos jovens, manter-se-á a cooperação contínua com as escolas no desenvolvimento dos programas “Nova Geração Íntegra” e “Educação da Juventude para a Honestidade”, enquanto se promoverá material didáctico de formação moral produzido para o ensino secundário.</w:t>
      </w:r>
    </w:p>
    <w:p>
      <w:pPr>
        <w:pStyle w:val="Lista"/>
        <w:spacing w:lineRule="exact" w:line="380"/>
        <w:ind w:firstLine="600"/>
        <w:rPr/>
      </w:pPr>
      <w:r>
        <w:rPr/>
        <w:t>A sensibilização para eleições limpas constitui a prioridade na área da educação e divulgação para o ano de 2009. Será promovida, de forma sistematizada, uma série de campanhas com que se pretende transmitir, por meios e canais diversos, mensagens de integridade nas eleições, junto das listas de candidatura, eleitores, associações e instituições, chamar a atenção de toda a população para eleições limpas e melhorar a consciência contra a corrupção eleitoral na sociedade, mobilizando esforços conjuntos na salvaguarda da credibilidade dos actos eleitorais.</w:t>
      </w:r>
    </w:p>
    <w:p>
      <w:pPr>
        <w:pStyle w:val="Lista"/>
        <w:keepLines/>
        <w:spacing w:lineRule="exact" w:line="380"/>
        <w:ind w:firstLine="600"/>
        <w:rPr/>
      </w:pPr>
      <w:r>
        <w:rPr/>
        <w:t>Por seu turno, a Delegação do CCAC procurará intensificar o contacto com as comunidades inseridas na zona em que se situa, dar a conhecer melhor aos cidadãos as acções em prol de uma sociedade íntegra, promover a cooperação em projectos de sensibilização e fornecer aos cidadãos canais mais acessíveis para apresentação de pedidos de consulta, queixas e participações. Prevista para o início de 2009, a entrada em funcionamento da Delegação na Taipa permitirá facilitar ainda mais a comunicação entre o CCAC e os residentes da Taipa e Coloane.</w:t>
      </w:r>
    </w:p>
    <w:p>
      <w:pPr>
        <w:pStyle w:val="Lista"/>
        <w:spacing w:lineRule="exact" w:line="380" w:before="120" w:after="120"/>
        <w:ind w:firstLine="600"/>
        <w:rPr/>
      </w:pPr>
      <w:r>
        <w:rPr/>
        <w:t>Promover a integridade social é uma árdua responsabilidade e com um caminho longo. No ano que se avizinha, o CCAC empenhar-se-á no cumprimento das atribuições conferidas por lei. Atendendo à evolução da sociedade e às expectativas dos cidadãos, reajustará as estratégias da sua actividade e fará tudo o que estiver ao seu alcance para combater a corrupção e a fraude, envidando esforços conjugados com toda a população local para a construção de uma sociedade íntegra.</w:t>
      </w:r>
    </w:p>
    <w:sectPr>
      <w:footerReference w:type="default" r:id="rId2"/>
      <w:type w:val="nextPage"/>
      <w:pgSz w:w="11906" w:h="16838"/>
      <w:pgMar w:left="1797" w:right="1797" w:gutter="0" w:header="0" w:top="2835" w:footer="992" w:bottom="1418"/>
      <w:pgNumType w:start="600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009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jc w:val="center"/>
      <w:outlineLvl w:val="1"/>
    </w:pPr>
    <w:rPr>
      <w:rFonts w:eastAsia="????;新細明體"/>
      <w:b/>
      <w:sz w:val="28"/>
      <w:lang w:val="pt-BR"/>
    </w:rPr>
  </w:style>
  <w:style w:type="paragraph" w:styleId="Heading8">
    <w:name w:val="Heading 8"/>
    <w:basedOn w:val="Normal"/>
    <w:next w:val="Style14"/>
    <w:qFormat/>
    <w:pPr>
      <w:keepNext w:val="true"/>
      <w:numPr>
        <w:ilvl w:val="7"/>
        <w:numId w:val="1"/>
      </w:numPr>
      <w:spacing w:lineRule="exact" w:line="340"/>
      <w:jc w:val="center"/>
      <w:outlineLvl w:val="7"/>
    </w:pPr>
    <w:rPr>
      <w:b/>
      <w:sz w:val="28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標楷體"/>
      <w:b/>
      <w:lang w:val="pt-PT"/>
    </w:rPr>
  </w:style>
  <w:style w:type="paragraph" w:styleId="TextBody">
    <w:name w:val="Body Text"/>
    <w:basedOn w:val="Normal"/>
    <w:pPr>
      <w:jc w:val="both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大標題"/>
    <w:basedOn w:val="Heading1"/>
    <w:qFormat/>
    <w:pPr>
      <w:numPr>
        <w:ilvl w:val="0"/>
        <w:numId w:val="0"/>
      </w:numPr>
      <w:snapToGrid w:val="false"/>
      <w:spacing w:before="120" w:after="360"/>
      <w:jc w:val="center"/>
      <w:outlineLvl w:val="9"/>
    </w:pPr>
    <w:rPr>
      <w:sz w:val="30"/>
    </w:rPr>
  </w:style>
  <w:style w:type="paragraph" w:styleId="ParteI">
    <w:name w:val="Parte I"/>
    <w:basedOn w:val="Heading"/>
    <w:qFormat/>
    <w:pPr>
      <w:snapToGrid w:val="false"/>
      <w:spacing w:lineRule="auto" w:line="360" w:before="120" w:after="120"/>
      <w:jc w:val="both"/>
    </w:pPr>
    <w:rPr>
      <w:b w:val="false"/>
      <w:sz w:val="28"/>
    </w:rPr>
  </w:style>
  <w:style w:type="paragraph" w:styleId="Style13">
    <w:name w:val="版面標題"/>
    <w:basedOn w:val="Style12"/>
    <w:qFormat/>
    <w:pPr>
      <w:spacing w:before="360" w:after="240"/>
    </w:pPr>
    <w:rPr>
      <w:rFonts w:ascii="Arial" w:hAnsi="Arial" w:cs="Arial"/>
      <w:sz w:val="52"/>
    </w:rPr>
  </w:style>
  <w:style w:type="paragraph" w:styleId="Lista">
    <w:name w:val="lista"/>
    <w:basedOn w:val="TextBody"/>
    <w:qFormat/>
    <w:pPr>
      <w:spacing w:lineRule="exact" w:line="360" w:before="120" w:after="120"/>
      <w:ind w:firstLine="720"/>
    </w:pPr>
    <w:rPr/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3">
    <w:name w:val="本文 3"/>
    <w:basedOn w:val="Normal"/>
    <w:qFormat/>
    <w:pPr>
      <w:widowControl/>
      <w:spacing w:lineRule="auto" w:line="360"/>
      <w:ind w:firstLine="454"/>
      <w:jc w:val="both"/>
    </w:pPr>
    <w:rPr>
      <w:kern w:val="0"/>
    </w:rPr>
  </w:style>
  <w:style w:type="paragraph" w:styleId="2">
    <w:name w:val="本文 2"/>
    <w:basedOn w:val="Normal"/>
    <w:qFormat/>
    <w:pPr>
      <w:jc w:val="both"/>
    </w:pPr>
    <w:rPr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7:14:00Z</dcterms:created>
  <dc:creator>GCE</dc:creator>
  <dc:description/>
  <cp:keywords/>
  <dc:language>en-US</dc:language>
  <cp:lastModifiedBy>SAFP</cp:lastModifiedBy>
  <cp:lastPrinted>2006-11-10T13:58:00Z</cp:lastPrinted>
  <dcterms:modified xsi:type="dcterms:W3CDTF">2008-11-18T09:10:00Z</dcterms:modified>
  <cp:revision>5</cp:revision>
  <dc:subject/>
  <dc:title>Comissariado contra a Corrupção </dc:title>
</cp:coreProperties>
</file>