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A Direcção dos Serviços de Educação e Juventude alerta as escolas e as instituições educativas para que tomem medidas de prevenção de desastres</w:t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gundo as previsões da Direcção dos Serviços Meteorológicos e Geofísicos, o ciclone tropical “Higos” está, gradualmente, a aproximar-se de Macau, estando já içado o Sinal n.</w:t>
      </w:r>
      <w:r>
        <w:rPr>
          <w:rFonts w:cs="Times New Roman" w:ascii="Times New Roman" w:hAnsi="Times New Roman"/>
          <w:vertAlign w:val="superscript"/>
          <w:lang w:val="pt-PT"/>
        </w:rPr>
        <w:t xml:space="preserve">o </w:t>
      </w:r>
      <w:r>
        <w:rPr>
          <w:rFonts w:cs="Times New Roman" w:ascii="Times New Roman" w:hAnsi="Times New Roman"/>
          <w:lang w:val="pt-PT"/>
        </w:rPr>
        <w:t>3 e emitido o aviso de "Storm Surge" amarelo. Por seu lado, a Direcção dos Serviços de Educação e Juventude alertou, na manhã de hoje, dia 18 de Agosto, através de SMS e por e-mail, todas as escolas, instituições de educação contínua e os responsáveis dos centros de explicações, para que tomassem as necessárias medidas preventivas contra o vento e a água, no mais curto espaço de tempo possível, incluindo a instalação de comportas para a água, limpeza de drenos, arrumação de instrumentos electrónicos, documentos e objectos importantes em locais mais elevados, imobilização de elevadores em pisos superiores, etc. Para assegurar a segurança pública, a DSEJ enviou pessoal para observar as obras em andamento, bem como, solicitou às escolas que exigissem, aos empreiteiros, o reforço das instalações da construção, através da fixação de andaimes e de plataformas de trabalho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lang w:val="pt-PT"/>
        </w:rPr>
        <w:t>A DSEJ, em articulação com as Linhas de Acção Governativa do Governo da RAEM para a prevenção e redução de desastres, tem promovido, de forma contínua e sob vários aspectos, os trabalhos de prevenção de catástrofes, junto das escolas e instituições educativas, apoiando-as na elaboração do seu plano de prevenção de catástrofes e na realização de exercícios de prevenção de catástrofes, reforçando, assim, a capacidade de resposta dos docentes e alunos a catástrofes, de modo a atingir os objectivos de prevenção e redução de desast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B497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3:00Z</dcterms:created>
  <dc:creator>Ana</dc:creator>
  <dc:description/>
  <dc:language>en-US</dc:language>
  <cp:lastModifiedBy>Windows User</cp:lastModifiedBy>
  <dcterms:modified xsi:type="dcterms:W3CDTF">2020-08-18T09:33:00Z</dcterms:modified>
  <cp:revision>2</cp:revision>
  <dc:subject/>
  <dc:title/>
</cp:coreProperties>
</file>